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НФОРМАЦИЯ</w:t>
      </w:r>
    </w:p>
    <w:p>
      <w:pPr>
        <w:pStyle w:val="Style23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 xml:space="preserve">Экспертиза проекта решения сессии Симферопольского городского совета «О внесении изменений в решение  45-й сессии Симферопольского городского сов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26.05.2016 № 793 «О порядке списания муниципального имущества муниципального образования городской округ Симферополь Республики Крым»</w:t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3 год, в соответствии со статьей 157 Бюджетного кодекса Российской Федерации, подпункта 7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от 25.01.2023 № 07/01-07 </w:t>
      </w:r>
      <w:r>
        <w:rPr>
          <w:sz w:val="28"/>
          <w:szCs w:val="28"/>
        </w:rPr>
        <w:t xml:space="preserve">проведена экспертиза проекта решения сессии Симферопольского городского совета «О внесении изменений в решение 45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6.05.2016 № 793 «О порядке списания муниципального имущества муниципального образования городской округ Симферополь Республики Крым» (далее – Проект решения).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ормативные правовые акты, регулирующие порядок списания затрат на незавершенное строительство.</w:t>
      </w:r>
    </w:p>
    <w:p>
      <w:pPr>
        <w:pStyle w:val="Style25"/>
        <w:widowControl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 </w:t>
      </w:r>
      <w:r>
        <w:rPr>
          <w:sz w:val="28"/>
          <w:szCs w:val="28"/>
          <w:lang w:val="en-US" w:eastAsia="en-US"/>
        </w:rPr>
        <w:t xml:space="preserve">Проект решения </w:t>
      </w:r>
      <w:r>
        <w:rPr>
          <w:sz w:val="28"/>
          <w:szCs w:val="28"/>
        </w:rPr>
        <w:t xml:space="preserve">сессии Симферопольского городского совета «О внесении изменений в решение  45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6.05.2016 № 793 «О порядке списания муниципального имущества муниципального образования городской округ Симферополь Республики Крым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мероприятия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с 25.01.2023 года по 22.02.2023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результате экспертно-аналитического мероприятия установлено следующе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использован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 (далее – БК РФ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й кодекс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далее - Федеральный закон № 131 - ФЗ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конституционный закон от 21 марта 2014 г. № 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(далее – Федеральный конституционный закон №6-ФК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2.2011 № 402-ФЗ «О бухгалтерском учете» (далее – Закон №402 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2.1999 №39-ФЗ «Об инвестиционной деятельности в Российской Федерации, осуществляемой в форме капитальных вложений» (далее – Закон №39 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49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струкц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я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4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финансов Российской Федерации от 01.12.2010 N 157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я по применению Плана счетов бюджетного учета, утвержд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9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</w:t>
      </w:r>
      <w:r>
        <w:rPr>
          <w:color w:val="000000"/>
          <w:sz w:val="28"/>
          <w:szCs w:val="28"/>
        </w:rPr>
        <w:t>ва финансов Российской Федерации от 06.12.2010 N 162н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Закон Республики Крым </w:t>
      </w:r>
      <w:r>
        <w:rPr>
          <w:sz w:val="28"/>
          <w:szCs w:val="28"/>
          <w:lang w:eastAsia="ar-SA"/>
        </w:rPr>
        <w:t>от 21.08.2014 № 54-ЗРК «Об основах местного самоуправления в Республике Крым» (далее – Закон РК № 54-ЗР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7 сентября 2021 года N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Симферополя Республики Крым от 18 сентября 2017 года N 3187 «Об утверждении Порядка формирования и реализации Перечней капитальных вложений, капитального ремонта и реставрации, а также принятия решений о подготовке и реализации бюджетных инвестиций (включая субсидии на осуществление капитальных вложений) в объекты муниципальной собственности в муниципальном образовании городской округ Симферополь Республики Крым» (далее Постановление Администрации №318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Решение 45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6.05.2016 № 793 «О порядке списания муниципального имущества муниципального образования городской округ Симферополь Республики Крым» (далее Решение №79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ar-SA"/>
        </w:rPr>
        <w:t xml:space="preserve">2. Анализ проекта Решения Симферопольского городского совета </w:t>
      </w:r>
      <w:r>
        <w:rPr>
          <w:b/>
          <w:sz w:val="28"/>
          <w:szCs w:val="28"/>
        </w:rPr>
        <w:t xml:space="preserve">«О внесении изменений в решение  45-й сессии Симферопольского городского сове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от 26.05.2016 № 793 «О порядке списания муниципального имущества муниципального образования городской округ Симферополь Республики Крым»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оектом предполагается дополнить решение приложением 2 «Порядок принятия решений о списании затрат, понесенных на незавершенное строительство объектов капитального строительства муниципальной собственности муниципального образования городской округ Симферополь Республики Крым» (далее проект Порядка), которым устанавливается процедура принятия решений о списании затрат, произведенных по прекращенному или неосуществленному строительству объектов капитального строительства муниципальной собственности муниципального образования городской округ Симферополь Республики Крым, числящихся на балансах отраслевых (функциональных) органов Администрации города Симферополя.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результате рассмотрения Проекта решен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В соответствии с пунктом 1 проект Порядка устанавливает процедуру принятия решения </w:t>
      </w:r>
      <w:r>
        <w:rPr>
          <w:b/>
          <w:sz w:val="28"/>
          <w:szCs w:val="28"/>
          <w:lang w:bidi="ru-RU"/>
        </w:rPr>
        <w:t>по прекращенному</w:t>
      </w:r>
      <w:r>
        <w:rPr>
          <w:sz w:val="28"/>
          <w:szCs w:val="28"/>
          <w:lang w:bidi="ru-RU"/>
        </w:rPr>
        <w:t xml:space="preserve"> или неосуществленному строительству……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Согласно пункту 3 проектом проекта Порядка в</w:t>
      </w:r>
      <w:r>
        <w:rPr>
          <w:color w:val="000000"/>
          <w:sz w:val="28"/>
          <w:szCs w:val="28"/>
        </w:rPr>
        <w:t xml:space="preserve"> состав произведенных затрат входят затраты на предпроектные, проектные и (или) изыскательские работы, технико-экономические обоснования </w:t>
      </w:r>
      <w:r>
        <w:rPr>
          <w:b/>
          <w:color w:val="000000"/>
          <w:sz w:val="28"/>
          <w:szCs w:val="28"/>
        </w:rPr>
        <w:t>по прекращенному</w:t>
      </w:r>
      <w:r>
        <w:rPr>
          <w:color w:val="000000"/>
          <w:sz w:val="28"/>
          <w:szCs w:val="28"/>
        </w:rPr>
        <w:t xml:space="preserve"> или неосуществленному строительству объектов капитального строительства муниципальной собственности муниципального образования городской округ Симферополь Республики Крым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нятие «</w:t>
      </w:r>
      <w:r>
        <w:rPr>
          <w:color w:val="000000"/>
          <w:sz w:val="28"/>
          <w:szCs w:val="28"/>
        </w:rPr>
        <w:t xml:space="preserve">по прекращенному строительству» подразумевает под собой осуществление строительных работ, которые ведут к созданию объекта незавершенного строительства, процедура списания которого, установлена </w:t>
      </w:r>
      <w:r>
        <w:rPr>
          <w:sz w:val="28"/>
          <w:szCs w:val="28"/>
        </w:rPr>
        <w:t>Решением №79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технико-экономическое обоснование по прекращенному строительству входят в общий состав затрат объекта незавершенного строительства и не могут быть списаны отдель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Согласно подпункту б пункта 6 проекта Порядка списание произведенных затрат осуществляется при</w:t>
      </w:r>
      <w:r>
        <w:rPr>
          <w:sz w:val="28"/>
          <w:szCs w:val="28"/>
        </w:rPr>
        <w:t xml:space="preserve"> отсутствии оснований для государственной регистрации прав наобъекты незавершенного строительства, в отношении которых произведены затраты, в Едином государственном реестре недвижимости, предусмотренных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13.07.2015 № 218-ФЗ «О государственной регистрации недвижимости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При этом предусмотренные пунктом 3 виды затрат не могут являться основанием для возникновения каких либо прав </w:t>
      </w:r>
      <w:r>
        <w:rPr>
          <w:sz w:val="28"/>
          <w:szCs w:val="28"/>
        </w:rPr>
        <w:t>на объекты незавершенного строительства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 Едином государственном реестре недвижимости, предусмотренных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13.07.2015 № 218-ФЗ «О государственной регистрации недвижимости». Следовательно, правовые основания для включения в проект Порядка </w:t>
      </w:r>
      <w:r>
        <w:rPr>
          <w:color w:val="000000"/>
          <w:sz w:val="28"/>
          <w:szCs w:val="28"/>
        </w:rPr>
        <w:t>подпункта б пункта 6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гласно подпунктам г и д пункта 8 проекта Порядка Заявитель с целью списания произведенных затрат направляет в Комиссию предложение, которое должно содержать обоснование причин списания произведенных затрат, с приложением к нему отчета о техническом обследовании объекта, подготовленного с участием представителя специализированной организации, являющейся членом саморегулируемой организации в области проектирования и строительства и фотоматериалы по результатам обследования объекта незавершенного стро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10 статьи 1 Градостроительного кодекса РФ объектами незавершенного строительства, являются объекты, </w:t>
      </w:r>
      <w:r>
        <w:rPr>
          <w:b/>
          <w:color w:val="000000"/>
          <w:sz w:val="28"/>
          <w:szCs w:val="28"/>
        </w:rPr>
        <w:t xml:space="preserve">строительство </w:t>
      </w:r>
      <w:r>
        <w:rPr>
          <w:color w:val="000000"/>
          <w:sz w:val="28"/>
          <w:szCs w:val="28"/>
        </w:rPr>
        <w:t>которых не заверш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 xml:space="preserve">Таким образом, затраты </w:t>
      </w:r>
      <w:r>
        <w:rPr>
          <w:color w:val="000000"/>
          <w:sz w:val="28"/>
          <w:szCs w:val="28"/>
        </w:rPr>
        <w:t>на предпроектные, проектные и (или) изыскательские работы, технико-экономические обоснования по неосуществленному строительству</w:t>
      </w:r>
      <w:r>
        <w:rPr>
          <w:sz w:val="28"/>
          <w:szCs w:val="28"/>
          <w:lang w:bidi="ru-RU"/>
        </w:rPr>
        <w:t xml:space="preserve"> не являются затратами приводящими к созданию объекта незавершенного строительства, для которого требуется техническое обследование,</w:t>
      </w:r>
      <w:r>
        <w:rPr>
          <w:color w:val="000000"/>
          <w:sz w:val="28"/>
          <w:szCs w:val="28"/>
        </w:rPr>
        <w:t xml:space="preserve"> подготовленное с участием представителя специализированной организации, являющейся членом саморегулируемой организации в области проектирования и стро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технического обследования объекта по неосуществленному строительству (в отсутствии объекта) и соответственно изготовление фотоматериалов, в отсутствии объекта строительства не представится возможны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требование экономически не целесообразно и может привести к неэффективному расходованию бюдже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иказом Министерства финансов РФ от 13 июня 1995 г. N 49 «Об утверждении методических указаний по инвентаризации имущества и финансовых обязательств» основными целями инвентаризации 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Контрольно-счетная палата рекомендует включить в пункт 8 проекта Порядка результаты инвентаризации с фотоматериалами  (при необходим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ункте 9 содержится неверная отсылка на пункт проекта Порядка 2.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N 402-ФЗ совершение факта хозяйственной жизни подтверждается первичным учетным документ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 фактам хозяйственной жизни относятся сделки, события, операции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кона N 402-ФЗ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ятие решения о списании затрат, понесенных на незавершенное строительство, является фактом хозяйственной жизни, подлежащим оформлению бухгалтерскими записями в уче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отражение корреспонденции в бухгалтерском учете в отсутствие первичных учетных документов законодательством не предусмотр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оложения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3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N 402-ФЗ ответственность за оформление документального подтверждения факта хозяйственной жизни несет лицо, ответственное за его соверш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инятии и выбытии активов, в том числе капитальных вложений, принимается комиссией учреждения по поступлению и выбытию активов на основании надлежаще оформленных первичных учетных документов, подтверждающих совершенные факты хозяйственной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тражения в бюджетном (бухгалтерском) учете корреспонденций по выбытию капитальных вложений в сумме затрат на незавершенное строительство определе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49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струк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4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ва финансов Российской Федерации от 01.12.2010 N 157н,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9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струк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именению Плана счетов бюджетного учета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9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инистерст</w:t>
      </w:r>
      <w:r>
        <w:rPr>
          <w:color w:val="000000"/>
          <w:sz w:val="28"/>
          <w:szCs w:val="28"/>
        </w:rPr>
        <w:t>ва финансов Российской Федерации от 06.12.2010 N 162н (далее - Инструкция N 162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97/entry/2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нструкции N 162н признание расходами текущего финансового года произведенных капитальных вложений в объекты основных средств, нематериальных активов, которые не были созданы (не признаны активами), в том числе в сумме расходов по разработке </w:t>
      </w:r>
      <w:r>
        <w:rPr>
          <w:b/>
          <w:color w:val="000000"/>
          <w:sz w:val="28"/>
          <w:szCs w:val="28"/>
        </w:rPr>
        <w:t>проектно-сметной документации,</w:t>
      </w:r>
      <w:r>
        <w:rPr>
          <w:color w:val="000000"/>
          <w:sz w:val="28"/>
          <w:szCs w:val="28"/>
        </w:rPr>
        <w:t xml:space="preserve"> строительно-монтажным работам, и иных расходов, </w:t>
      </w:r>
      <w:r>
        <w:rPr>
          <w:b/>
          <w:color w:val="000000"/>
          <w:sz w:val="28"/>
          <w:szCs w:val="28"/>
        </w:rPr>
        <w:t>не приведших к возведению (созданию) объекта основного средства нематериальных активов (объекта незавершенного строительства)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при наличии решения о прекращении реализации инвестиционного проекта в рамках которого осуществлялись капитальные вложения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отражается по дебету счета 040120273 «Чрезвычайные расходы по операциям с активами» и кредиту счет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97/entry/16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06114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Уменьшение вложений в основные средства - недвижимое имущество», соответствующих счетов аналитического учета сче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897/entry/1063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063000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Вложения в иное движимое имущество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инятия решений об осуществлении государственных капитальных вложений урегулирова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4699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N 39-ФЗ, а также</w:t>
      </w:r>
      <w:r>
        <w:rPr>
          <w:sz w:val="28"/>
          <w:szCs w:val="28"/>
        </w:rPr>
        <w:t xml:space="preserve"> Постановлением Администрации №3187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решение по отнесению на финансовый результат текущего года затрат ранее произведенных в рамках реализации бюджетных инвестиций в объекты капитального строительства МО ГО Симферополь, в результате которых не созданы объекты строительства (объекты незавершенного строительства) и не предполагается дальнейшее возведение таких объектов, принимается на основании решения о досрочном прекращении реализации бюджетных инвест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необходимо определить порядок </w:t>
      </w:r>
      <w:r>
        <w:rPr>
          <w:b/>
          <w:color w:val="000000"/>
          <w:sz w:val="28"/>
          <w:szCs w:val="28"/>
        </w:rPr>
        <w:t>прекращения реализации бюджетных инвестиций, либо дополн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№3187 нормами, связанными с принятием решения о прекращении </w:t>
      </w:r>
      <w:r>
        <w:rPr>
          <w:color w:val="000000"/>
          <w:sz w:val="28"/>
          <w:szCs w:val="28"/>
        </w:rPr>
        <w:t>реализации бюджетных инвестиц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акже проект Порядка списания необходимо дополнить пунктом об обязательном наличии </w:t>
      </w:r>
      <w:r>
        <w:rPr>
          <w:b/>
          <w:color w:val="000000"/>
          <w:sz w:val="28"/>
          <w:szCs w:val="28"/>
        </w:rPr>
        <w:t xml:space="preserve">решения о прекращении реализации бюджетных инвестиций в объекты муниципальной собственности МО ГО Симферополь Республики Кры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веденной экспертизы Проекта решения Контрольно-счетная палата считает необходимым Разработчику доработать данный проект, с учетом замечаний, изложенных в настоящем Заключ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9476&amp;dst=100191&amp;field=134&amp;date=08.11.2022" TargetMode="External"/><Relationship Id="rId3" Type="http://schemas.openxmlformats.org/officeDocument/2006/relationships/hyperlink" Target="https://login.consultant.ru/link/?req=doc&amp;base=LAW&amp;n=429476&amp;dst=100191&amp;field=134&amp;date=08.11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2:00Z</dcterms:created>
  <dc:creator>7</dc:creator>
  <dc:description/>
  <dc:language>en-US</dc:language>
  <cp:lastModifiedBy>Пользователь</cp:lastModifiedBy>
  <cp:lastPrinted>2023-02-13T10:13:00Z</cp:lastPrinted>
  <dcterms:modified xsi:type="dcterms:W3CDTF">2023-04-13T07:22:00Z</dcterms:modified>
  <cp:revision>2</cp:revision>
  <dc:subject/>
  <dc:title/>
</cp:coreProperties>
</file>